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ixed Asset Pro, Version 1.2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HammerSoft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sset Pro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,1993 by Hammer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Hamme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Asset Pro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ixed Asset Pro, Hammer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HammerSo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xed Asset Pro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xed Asset Pro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xed Asset Pro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Fixed Asset Pr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sset Pro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Asset Pro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xed Asset Pro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ammerSoft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xed Asset Pro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HammerSoft, 6074 W. Main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ansas, Ohio, 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